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Gorzków – Osada, dn. ……………………. r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ab/>
        <w:tab/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GORZ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wydanie zaświadczeni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figurowaniu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/ nie figurowaniu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w rejestrach wymiarowych podatków i opłat lokalnych, za rok ……………….., jako podatnik podatku rolnego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wielkości użytków rolnych gospodarstwa w hektarach fizycznych i przeliczeniowych za rok ……….         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o dochodowości z gospodarstwa roln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o niezaleganiu w podatkach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ostanie przedłożone w ……………………………………………………………………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ab/>
        <w:t xml:space="preserve">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 niepotrzebne skreślić</w:t>
      </w:r>
      <w:r>
        <w:rPr>
          <w:vertAlign w:val="superscript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6:00Z</dcterms:created>
  <dc:creator>user</dc:creator>
  <dc:description/>
  <cp:keywords/>
  <dc:language>en-US</dc:language>
  <cp:lastModifiedBy>KOMP-HP</cp:lastModifiedBy>
  <cp:lastPrinted>2019-06-25T10:01:00Z</cp:lastPrinted>
  <dcterms:modified xsi:type="dcterms:W3CDTF">2024-04-15T10:37:00Z</dcterms:modified>
  <cp:revision>36</cp:revision>
  <dc:subject/>
  <dc:title/>
</cp:coreProperties>
</file>