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</w:rPr>
        <w:t xml:space="preserve">-Projekt-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 ……./……../2024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GORZKÓW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………….2024 r.  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Rocznego Programu Współpracy Gminy Gorzków z Organizacjami Pozarządowymi</w:t>
      </w:r>
      <w:r>
        <w:rPr>
          <w:rFonts w:cs="Arial" w:ascii="Arial" w:hAnsi="Arial"/>
          <w:b/>
          <w:sz w:val="24"/>
          <w:szCs w:val="24"/>
        </w:rPr>
        <w:t xml:space="preserve"> oraz podmiotami, wymienionymi w art. 3 ust. 3 ustawy z dnia 24 kwietnia 2003 r. </w:t>
        <w:br/>
        <w:t>o działalności pożytku publicznego i o wolontariacie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2025 rok</w:t>
      </w:r>
    </w:p>
    <w:p>
      <w:pPr>
        <w:pStyle w:val="NormalnyWeb"/>
        <w:spacing w:lineRule="auto" w:line="276" w:before="0" w:after="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a podstawie art. 18 ust. 2 pkt 15 ustawy z dnia 8 marca 1990 r. o samorządzie gminnym </w:t>
      </w:r>
      <w:r>
        <w:rPr>
          <w:b w:val="false"/>
        </w:rPr>
        <w:t>(</w:t>
      </w:r>
      <w:r>
        <w:rPr>
          <w:rFonts w:cs="Arial" w:ascii="Arial" w:hAnsi="Arial"/>
          <w:b w:val="false"/>
          <w:sz w:val="24"/>
          <w:szCs w:val="24"/>
        </w:rPr>
        <w:t>Dz. U. z 2024 r., poz. 609 z późn. zm.)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oraz art. 5 a ust. 1 ustawy z dnia 24 kwietnia 2003 r. o działalności pożytku publicznego i o wolontariacie (Dz.U. z 2023 r., poz. 571 z późn. zm.) - Rada Gminy uchwala, co następuje:</w:t>
      </w:r>
    </w:p>
    <w:p>
      <w:pPr>
        <w:pStyle w:val="NormalnyWeb"/>
        <w:spacing w:lineRule="auto" w:line="276" w:before="0" w:after="0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spacing w:lineRule="auto" w:line="276"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hwala się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Spraw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oczny Program Współpracy Gminy Gorzków z Organizacjami Pozarządowymi oraz podmiotami, wymienionymi w art. 3 ust. 3 ustawy z dnia 24 kwietnia 2003 r. o działalności pożytku publicznego i o wolontariacie na 2025 rok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  <w:t>w brzmieniu stanowiącym załącznik do uchwały.</w:t>
      </w:r>
    </w:p>
    <w:p>
      <w:pPr>
        <w:pStyle w:val="NormalnyWeb"/>
        <w:spacing w:lineRule="auto" w:line="276"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ab/>
        <w:t>Wykonanie uchwały powierza się Wójtowi Gminy Gorzków.</w:t>
      </w:r>
    </w:p>
    <w:p>
      <w:pPr>
        <w:pStyle w:val="NormalnyWeb"/>
        <w:spacing w:lineRule="auto" w:line="276" w:before="0" w:after="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chwała wchodzi w życie po upływie 14 dni od dnia ogłoszenia w Dzienniku Urzędowym Woj. Lubelski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4"/>
          <w:szCs w:val="24"/>
        </w:rPr>
        <w:t>PROJEKTU UCHWAŁY RADY GMINY GORZKÓW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Rocznego Programu Współpracy Gminy Gorzków z Organizacjami Pozarządowymi</w:t>
      </w:r>
      <w:r>
        <w:rPr>
          <w:rFonts w:cs="Arial" w:ascii="Arial" w:hAnsi="Arial"/>
          <w:b/>
          <w:sz w:val="24"/>
          <w:szCs w:val="24"/>
        </w:rPr>
        <w:t xml:space="preserve"> oraz podmiotami, wymienionymi w art. 3 ust. 3 ustawy z dnia 24 kwietnia 2003 r.</w:t>
        <w:br/>
        <w:t>o działalności pożytku publicznego i o wolontariacie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2025 rok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 xml:space="preserve">Ustawa z dnia 24 kwietnia 2003 r. o działalności pożytku publicznego </w:t>
        <w:br/>
        <w:t>i o wolontariacie (Dz. U. z 2023 r., poz. 57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óźn. zm.) - dalej, jako „ustawa” nakazuje organom administracji publicznej przy realizacji zadań publicznych współpracować z organizacjami pozarządowymi oraz podmiotami, o których mowa w art. 3 ust. 3 ustawy (dalej, jako „organizacje pozarządowe”) prowadzącymi działalność pożytku publicznego oraz określa formy tej współpracy. Art. 5 ust. 1 ustawy ujednolica zakres i tryb realizacji obowiązku informacji oraz konsultowania projektów aktów prawnych. Szczególnie ważne jest określenie, – jako jednej z form współpracy między organami administracji publicznej, a organizacjami pozarządowymi – konsultowania polityki samorządu terytorialnego w obszarach o szczególnym nasileniu aktywności organizacji pozarządowych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a ust. 1 ustawy jednoznacznie stanowi o obowiązku uchwaleniu rocznego programu współpracy z organizacjami pozarządowymi, po przeprowadzeniu konsultacji projektu programu w sposób określony w uchwale o szczegółowym sposobie konsultowania z radami działalności pożytku publicznego lub organizacjami pozarządowymi projektów aktów prawa miejscowego w dziedzinach dotyczących działalności statutowej tych organizacji. 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 xml:space="preserve">Roczny Program Współpracy jest najważniejszym dokumentem regulującym współpracę samorządu z III sektorem i co roku uchwalanym przez Radę Gminy Gorzków. </w:t>
      </w:r>
      <w:r>
        <w:rPr>
          <w:rFonts w:cs="Arial" w:ascii="Arial" w:hAnsi="Arial"/>
          <w:bCs/>
          <w:sz w:val="24"/>
          <w:szCs w:val="24"/>
        </w:rPr>
        <w:t>Projekt uchwały jest wynikiem trwających dotychczasowych doświadczeń w tworzeniu i realizacji programów współpracy w Gminie Gorzków.</w:t>
      </w:r>
      <w:r>
        <w:rPr>
          <w:rFonts w:cs="Arial" w:ascii="Arial" w:hAnsi="Arial"/>
          <w:sz w:val="24"/>
          <w:szCs w:val="24"/>
        </w:rPr>
        <w:t xml:space="preserve"> Projekt programu na 2025 rok został opracowany na bazie obecnie obowiązującego programu oraz poddany konsultacjom, w którym mogły wziąć udział wszystkie zainteresowane organizacje.  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 xml:space="preserve">Koszt realizacji programu, zgodnie z art. 5a ust. 4 pkt. 8 ustawy, został oszacowany na 25 000,00 złotych, w tym 25 000,00 złotych w części dotyczącej zlecania realizacji zadań publicznych w ramach otwartych konkursów ofert oraz na podstawie art. 19a ustawy.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...../……/2024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Rady Gminy Gorzków z dnia ……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 xml:space="preserve">Roczny Program Współpracy Gminy Gorzków z Organizacjami Pozarządowymi oraz podmiotami, wymienionymi w art. 3 ust. 3 ustawy z dnia 24 kwietnia 2003 r. o działalności pożytku publicznego i o wolontariacie na 2025 rok, stanowi dokument określający w perspektywie rocznej cele, zasady, przedmiot i formy współpracy, a także obszary oraz priorytetowe zadania publiczne realizowane w ramach współpracy Gminy Gorzków z organizacjami pozarządowymi prowadzącymi działalność pożytku publicznego na jego terenie lub na rzecz jego mieszkańców oraz jest istotnym elementem lokalnej polityki społecznej i finansowej Gminy. </w:t>
      </w:r>
    </w:p>
    <w:p>
      <w:pPr>
        <w:pStyle w:val="NormalnyWeb"/>
        <w:spacing w:lineRule="auto" w:line="276"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ekroć w niniejszej uchwale jest mowa 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ie ofert – należy przez to rozumieć otwarty konkurs ofert na realizację zadań publicznych, o którym mowa w art. 11 usta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ójcie – należy przez to rozumieć Wójta Gminy Gorzk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cznym Programie – należy przez to rozumieć uchwałę Rady Gminy Gorzków w sprawie Rocznego Programu Współpracy Gminy Gorzków z Organizacjami Pozarządowymi oraz podmiotami, wymienionymi w art. 3 ust. 3 ustawy z dnia 24 kwietnia 2003 r. o działalności pożytku publicznego i o wolontariacie na rok 2025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ie internetowej Gminy – należy przez to rozumieć adres internetowy www.gorzkow.e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ybie pozakonkursowym – należy przez to rozumieć tryb zlecania realizacji zadań publicznych organizacjom pozarządowym poza konkursem ofert, określony w art. 19a usta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ie – należy przez to rozumieć ustawę z dnia 24 kwietnia 2003 r. o działalności pożytku publicznego i o wolontariacie (</w:t>
      </w:r>
      <w:r>
        <w:rPr>
          <w:rFonts w:cs="Arial" w:ascii="Arial" w:hAnsi="Arial"/>
          <w:sz w:val="24"/>
          <w:szCs w:val="24"/>
        </w:rPr>
        <w:t>Dz.U. z 2023 r. poz. 571 z późn. zm.)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nyWeb"/>
        <w:spacing w:lineRule="auto" w:line="276" w:before="0" w:after="0"/>
        <w:ind w:firstLine="431"/>
        <w:jc w:val="center"/>
        <w:rPr/>
      </w:pPr>
      <w:r>
        <w:rPr>
          <w:rFonts w:cs="Arial" w:ascii="Arial" w:hAnsi="Arial"/>
          <w:b/>
          <w:bCs/>
        </w:rPr>
        <w:t xml:space="preserve">Cel główny i cele szczegółowe programu 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Rocznego Programu jest poprawa jakości życia mieszkańców Gminy Gorzków.</w:t>
      </w:r>
    </w:p>
    <w:p>
      <w:pPr>
        <w:pStyle w:val="NormalnyWeb"/>
        <w:spacing w:lineRule="auto" w:line="276" w:before="0" w:after="0"/>
        <w:ind w:left="3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, o którym mowa w § 3, realizowany będzie poprzez następujące cele szczegółowe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zaspokajanie zdiagnozowanych potrzeb mieszkańców gminy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zwiększanie aktywności obywatelskiej mieszkańców gminy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artycypacji mieszkańców w kształtowaniu polityki gminy;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partnerstwa pomiędzy samorządem a organizacjami pozarządowymi oraz wewnątrz środowiska organizacji pozarządowych. </w:t>
      </w:r>
    </w:p>
    <w:p>
      <w:pPr>
        <w:pStyle w:val="NormalnyWeb"/>
        <w:spacing w:lineRule="auto" w:line="276" w:before="0" w:after="0"/>
        <w:ind w:left="3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 w:before="0" w:after="0"/>
        <w:ind w:left="3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 w:before="0" w:after="0"/>
        <w:ind w:left="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współpracy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półpraca Gminy Gorzków z organizacjami pozarządowymi odbywa się na zasadach: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– Gmina Gorzków dąży do poszerzania w miarę możliwości zakresu zadań zlecanych organizacjom pozarządowym oraz wspiera działania organizacji pozarządowych w zakresie, jaki jest niezbędny do efektywnej realizacji podejmowanych przez nie zadań publicznych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werenności stron – gwarancja zachowania niezależności gminy i organizacji pozarządowych, ich równość oraz autonomia, w granicach przyznanych przez prawo; 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twa – podstawą podejmowanych działań związanych z realizacją zadań publicznych oraz pozostałych procesów związanych z funkcjonowaniem organizacji pozarządowych jest współpraca gminy i organizacji pozarządowych oparta na wzajemnym szacunku, zaufaniu i uznaniu równorzędności stron; 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efektywności – określenie przez Gminę Gorzków i organizacje pozarządowe należytego sposobu osiągania zakładanych celów i konieczności ich realizacji oraz dążenie jak najlepszych efektów w zakresie wzajemnej współpracy oraz minimalizacji kosztów z tym związanych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uczciwej konkurencji – wszystkie podejmowane przez Gminę Gorzków oraz organizacje pozarządowe działania związane z realizacją zadań publicznych w obszarze pożytku publicznego powinny opierać się na równych dla wszystkich stron i obiektywnych kryteriach, zasadach oraz być prowadzone w sposób niebudzący wątpliwości, co do przejrzystości działań i procedur;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ności – zachowanie przejrzystości podejmowanych działań oraz informowanie o swojej działalności, realizowanych projektach, pozyskanych środkach finansowych, wewnętrznych zmianach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równości szans – poznawanie różnych potrzeb grup dyskryminowanych i podjęcie dodatkowego wysiłku mającego na celu ich praktyczne uwzględnienie oraz wzmacnianie grup dyskryminowanych poprzez bezpośrednie ich włączenie w procesy podejmowania decyzj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Zakres przedmiotowy, formy współpracy i sposób realizacji programu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Przedmiotem współpracy Gminy Gorzków i organizacji pozarządowych jest wspólne wykonywanie zadań publicznych wymienionych w art. 4 ust. 1 ustawy, w celu zaspokajania istniejących potrzeb społecz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rzedmiot, o którym mowa w ust. 1, jest procesem wieloetapowym, na który składają się następujące działani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definiowanie istniejących problemów społecznych mieszkańców Gminy Gorzków oraz podejmowanie działań zmierzających do ich rozwiąz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parcie finansowe i pozafinansowe kierowane przez Gminę Gorzków działań realizowanych przez organizacje pozarządow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ejmowanie inicjatyw dla rozwoju współpracy Gminy Gorzków i organizacji pozarządowych w celu zaspokajania istniejących potrzeb mieszkańców Gmi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ążenie do podwyższenia stopnia skuteczności współpracy i rozwoju jej form.</w:t>
      </w:r>
    </w:p>
    <w:p>
      <w:pPr>
        <w:pStyle w:val="Normal"/>
        <w:ind w:left="68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bookmarkStart w:id="6" w:name="z7"/>
      <w:bookmarkEnd w:id="6"/>
      <w:r>
        <w:rPr>
          <w:rFonts w:cs="Arial" w:ascii="Arial" w:hAnsi="Arial"/>
          <w:color w:val="000000"/>
          <w:sz w:val="24"/>
          <w:szCs w:val="24"/>
        </w:rPr>
        <w:t>Współpraca Gminy Gorzków z organizacjami pozarządowymi odbywa się w formach finansowych lub pozafinansowych oraz innych określonych w § 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both"/>
        <w:rPr/>
      </w:pPr>
      <w:bookmarkStart w:id="7" w:name="z8"/>
      <w:bookmarkEnd w:id="7"/>
      <w:r>
        <w:rPr>
          <w:rFonts w:cs="Arial" w:ascii="Arial" w:hAnsi="Arial"/>
          <w:color w:val="000000"/>
          <w:sz w:val="24"/>
          <w:szCs w:val="24"/>
        </w:rPr>
        <w:t>Do finansowych form współpracy Gminy Gorzków z organizacjami pozarządowymi zalicza się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lecanie organizacjom pozarządowym realizacji zadań publicznych w formie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ania wykonywania zadań publicznych, wraz z udzieleniem dotacji na finansowanie ich realizacji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ierania wykonywania zadań publicznych, wraz z udzieleniem dotacji na dofinansowanie ich realizacj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anie organizacjom pozarządowym realizacji zadań publicznych w trybie art. 19a ustawy.</w:t>
      </w:r>
    </w:p>
    <w:p>
      <w:pPr>
        <w:pStyle w:val="Normal"/>
        <w:keepNext w:val="true"/>
        <w:ind w:first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both"/>
        <w:rPr/>
      </w:pPr>
      <w:bookmarkStart w:id="8" w:name="z9"/>
      <w:bookmarkEnd w:id="8"/>
      <w:r>
        <w:rPr>
          <w:rFonts w:cs="Arial" w:ascii="Arial" w:hAnsi="Arial"/>
          <w:color w:val="000000"/>
          <w:sz w:val="24"/>
          <w:szCs w:val="24"/>
        </w:rPr>
        <w:t>Współpraca pozafinansowa realizowana jest poprzez: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zajemne informowanie się Gminy Gorzków oraz organizacji pozarządowych o planowanych kierunkach działań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ultowanie z organizacjami pozarządowymi projektów aktów prawa miejscowego w dziedzinach dotyczących działalności statutowej tych organizacji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przedstawicieli organizacji pozarządowych w pracach komisji konkursowych celem opiniowania ofert złożonych w otwartych konkursach ofert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enie serwisu internetowego dla organizacji pozarządowych na stronie internetowej Gminy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otkania przedstawicieli Gminy Gorzków z przedstawicielami sektora pozarządowego i innymi zainteresowanymi, mające na celu wymianę poglądów dotyczących najważniejszych aspektów funkcjonowania organizacji pozarządowych oraz rozwój form współpracy;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ieranie, rozwijanie i promowanie idei wolontariatu oraz wykorzystywanie potencjału wolontariuszy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ejmowanie patronatem przez władze Gminy Gorzków projektów i inicjatyw realizowanych przez organizacje pozarządowe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enie działalności edukacyjnej i doradczej związanej z funkcjonowaniem organizacji pozarządowych, w tym inicjowanie lub współorganizowanie szkoleń podnoszących, jakość pracy organizacji pozarządowych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dzielanie przez Gminę Gorzków rekomendacji wnioskującym o to organizacjom pozarządowym, jeżeli konieczność ich uzyskania wiąże się z działalnością prowadzoną przez te organizacje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pólne opracowywanie i realizacja projektów finansowanych ze środków zewnętrznych;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ję aktywności obywatelskiej na terenie Gminy Gorzków, zwłaszcza działalności organizacji pozarządowych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eodpłatne udostępnianie pomieszczeń świetlicowych i sprzętu oraz środków transportu do realizacji celów statutowych przez organizacje pod warunkiem, że służą zaspokajaniu zbiorowych potrzeb wspólnoty, które należą do zadań własnych Gminy, o których mowa w art. 4 ustawy. </w:t>
      </w:r>
    </w:p>
    <w:p>
      <w:pPr>
        <w:pStyle w:val="Akapitzlist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z10"/>
      <w:bookmarkEnd w:id="9"/>
      <w:r>
        <w:rPr>
          <w:rFonts w:cs="Arial" w:ascii="Arial" w:hAnsi="Arial"/>
          <w:color w:val="000000"/>
          <w:sz w:val="24"/>
          <w:szCs w:val="24"/>
        </w:rPr>
        <w:t>Do innych form współpracy zalicza się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ieranie umów o wykonanie inicjatywy lokalnej na zasadach określonych w ustawi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ieranie umów partnerstwa określonych w ustawie z dnia 6 grudnia 2006 r. o zasadach prowadzenia polityki rozwoju (Dz.U. z 2021, poz.1057 z późn. zm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Roczny Program realizowany jest we współpracy Gminy Gorzków z organizacjami pozarządowymi.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odmiotami realizującymi postanowienia Rocznego Programu w zakresie współpracy, o której mowa w ust. 1, są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da Gminy Gorzków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ójt Gminy Gorzk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e pozarządowe działające na terenie Gminy Gorzków. 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nyWeb"/>
        <w:spacing w:lineRule="auto" w:line="276" w:before="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owe zadania publiczne oraz wysokość środków planowanych na realizację rocznego programu</w:t>
      </w:r>
    </w:p>
    <w:p>
      <w:pPr>
        <w:pStyle w:val="NormalnyWeb"/>
        <w:spacing w:lineRule="auto" w:line="276" w:before="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40" w:hanging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Określa się zadania priorytetowe w sferze pożytku publicznego </w:t>
      </w:r>
      <w:r>
        <w:rPr>
          <w:rFonts w:cs="Arial" w:ascii="Arial" w:hAnsi="Arial"/>
          <w:b/>
          <w:color w:val="000000"/>
          <w:sz w:val="24"/>
          <w:szCs w:val="24"/>
        </w:rPr>
        <w:t>„Wspieranie i upowszechnianie kultury fizycznej”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młodzieży uzdolnionej sportowo uczestniczącej we współzawodnictwie sportowym organizowanym przez okręgowe lub polskie związki sportowe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cia sportowe dla grup zorganizowanych dzieci i młodzież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jęcia sportowe dla osób niepełnospraw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a imprez sportowych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jazdy grub zorganizowanych na zawody i turnieje sportow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zespołów piłkarskich z Gminy Gorzków w grach zespołowych w rozgrywkach lig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owana wysokość środków na realizację zadań publicznych określonych w § 12 ust. 1 wynosi </w:t>
      </w:r>
      <w:r>
        <w:rPr>
          <w:rFonts w:cs="Arial" w:ascii="Arial" w:hAnsi="Arial"/>
          <w:b/>
          <w:color w:val="000000"/>
          <w:sz w:val="24"/>
          <w:szCs w:val="24"/>
        </w:rPr>
        <w:t>18 000,00 zł, słownie: osiemnaście tysięcy złotych 00/10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kreśla się zadania priorytetowe w sferze pożytku publicznego </w:t>
      </w:r>
      <w:r>
        <w:rPr>
          <w:rFonts w:cs="Arial" w:ascii="Arial" w:hAnsi="Arial"/>
          <w:b/>
          <w:color w:val="000000"/>
          <w:sz w:val="24"/>
          <w:szCs w:val="24"/>
        </w:rPr>
        <w:t>„Podtrzymywanie i upowszechnianie tradycji narodowej, pielęgnowanie polskości oraz rozwój świadomości narodowej, obywatelskiej i kulturowej”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ieranie projektów artystycznych, stymulujących lokalne środowisko artystyczne i wzbogacających życie kulturalne Gminy Gorzków, w tym wspieranie organizacji festiwali, konkursów, warsztatów i przeglądów artystycznych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ieranie organizowanych na terenie Gminy znaczących wydarzeń kulturalnych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pieranie projektów z zakresu edukacji historycznej i kulturalnej, ze szczególnym uwzględnieniem programów skierowanych do dzieci i młodzieży, artystycznych imprez środowiskowych i innych projektów historycznych, kulturalnych integrujących społeczność lokalną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pieranie inicjatyw kultywujących pamięć o zasłużonych dla gminy, regionu i kraju wybitnych postaciach, miejscach i wydarzeniach historycznych, ochrona i popularyzowanie tradycji i dziedzictwa kulturowego i narodowego Gminy Gorzków oraz jej mieszkań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nowana wysokość środków na realizację zadań publicznych określonych w § 12 ust. 3 wynosi </w:t>
      </w:r>
      <w:r>
        <w:rPr>
          <w:rFonts w:cs="Arial" w:ascii="Arial" w:hAnsi="Arial"/>
          <w:b/>
          <w:color w:val="000000"/>
          <w:sz w:val="24"/>
          <w:szCs w:val="24"/>
        </w:rPr>
        <w:t>7 000,00 zł, słownie: siedem tysięcy złotych 00/10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reśla się planowaną wysokość środków finansowych przeznaczonych na realizację Rocznego Programu </w:t>
      </w:r>
      <w:r>
        <w:rPr>
          <w:rFonts w:cs="Arial" w:ascii="Arial" w:hAnsi="Arial"/>
          <w:b/>
          <w:color w:val="000000"/>
          <w:sz w:val="24"/>
          <w:szCs w:val="24"/>
        </w:rPr>
        <w:t>w kwocie 25 000,00 zł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łownie: dwadzieścia pięć tysięcy złotych 00/1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kres realizacji Rocznego Program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4</w:t>
      </w:r>
    </w:p>
    <w:p>
      <w:pPr>
        <w:pStyle w:val="Normal"/>
        <w:jc w:val="both"/>
        <w:rPr/>
      </w:pPr>
      <w:bookmarkStart w:id="10" w:name="z26"/>
      <w:bookmarkEnd w:id="10"/>
      <w:r>
        <w:rPr>
          <w:rFonts w:cs="Arial" w:ascii="Arial" w:hAnsi="Arial"/>
          <w:color w:val="000000"/>
          <w:sz w:val="24"/>
          <w:szCs w:val="24"/>
        </w:rPr>
        <w:t>Roczny Program realizowany będzie w okresie od 1 stycznia 2025 r. do 31 grudnia 2025 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z27"/>
      <w:bookmarkEnd w:id="11"/>
      <w:r>
        <w:rPr>
          <w:rFonts w:cs="Arial" w:ascii="Arial" w:hAnsi="Arial"/>
          <w:b/>
          <w:color w:val="000000"/>
          <w:sz w:val="24"/>
          <w:szCs w:val="24"/>
        </w:rPr>
        <w:t>Rozdział 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oceny realizacji Rocznego Program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15 </w:t>
      </w:r>
      <w:bookmarkStart w:id="12" w:name="z28"/>
      <w:bookmarkEnd w:id="12"/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rnikami oceny realizacji Rocznego Programu są:</w:t>
      </w:r>
    </w:p>
    <w:p>
      <w:pPr>
        <w:pStyle w:val="Akapitzlist"/>
        <w:numPr>
          <w:ilvl w:val="2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sokość środków finansowych przekazanych organizacjom pozarządowym z budżetu Gminy Gorzków na realizację zadań publicznych;</w:t>
      </w:r>
    </w:p>
    <w:p>
      <w:pPr>
        <w:pStyle w:val="Akapitzlist"/>
        <w:numPr>
          <w:ilvl w:val="2"/>
          <w:numId w:val="19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środków własnych organizacji pozarządowych w realizacji zadań publicznych zleconych w drodze konkursów ofert;</w:t>
      </w:r>
    </w:p>
    <w:p>
      <w:pPr>
        <w:pStyle w:val="Akapitzlist"/>
        <w:numPr>
          <w:ilvl w:val="2"/>
          <w:numId w:val="19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zadań publicznych realizowanych przez organizacje pozarządowe, z wyszczególnieniem zadań zleconych w drodze konkursów ofert i trybu pozakonkursowego;</w:t>
      </w:r>
    </w:p>
    <w:p>
      <w:pPr>
        <w:pStyle w:val="Akapitzlist"/>
        <w:numPr>
          <w:ilvl w:val="2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iczba ofert złożonych przez organizacje pozarządowe na realizację zadań publicznych, z wyszczególnieniem ofert złożonych w drodze konkursów ofert i w trybie pozakonkursowym;</w:t>
      </w:r>
    </w:p>
    <w:p>
      <w:pPr>
        <w:pStyle w:val="Akapitzlist"/>
        <w:numPr>
          <w:ilvl w:val="2"/>
          <w:numId w:val="19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umów zawartych z organizacjami pozarządowymi na realizację zadań publicznych;</w:t>
      </w:r>
    </w:p>
    <w:p>
      <w:pPr>
        <w:pStyle w:val="Akapitzlist"/>
        <w:numPr>
          <w:ilvl w:val="2"/>
          <w:numId w:val="19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organizacji pozarządowych, którym zlecono realizację zadań publicznych;</w:t>
      </w:r>
    </w:p>
    <w:p>
      <w:pPr>
        <w:pStyle w:val="Akapitzlist"/>
        <w:numPr>
          <w:ilvl w:val="2"/>
          <w:numId w:val="19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y i zakres współpracy Gminy Gorzków z organizacjami pozarządowymi o charakterze pozafinansowym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tworzenia programu oraz przebieg konsultacji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rojekt Rocznego Programu został opracowany w Urzędzie Gminy na podstawie ustawy w celu efektywnego wykonywania zadań publicznych w 2025 roku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race nad Programem obejmowały następujące działania: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ormacji dotyczącej wysokości proponowanych środków finansowych na realizację zadań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Rocznego Programu Współprac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. 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Rocznego Programu przebiegały na podstawie Zarządzenia nr 71</w:t>
      </w:r>
      <w:r>
        <w:rPr>
          <w:rFonts w:cs="Arial" w:ascii="Arial" w:hAnsi="Arial"/>
          <w:color w:val="000000"/>
        </w:rPr>
        <w:t>/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ójta Gminy Gorzków </w:t>
      </w:r>
      <w:r>
        <w:rPr>
          <w:rFonts w:cs="Arial" w:ascii="Arial" w:hAnsi="Arial"/>
          <w:color w:val="000000"/>
        </w:rPr>
        <w:t>z dnia 2 października 2024 r.</w:t>
      </w:r>
      <w:r>
        <w:rPr>
          <w:rFonts w:cs="Arial" w:ascii="Arial" w:hAnsi="Arial"/>
        </w:rPr>
        <w:t xml:space="preserve"> w sprawie przeprowadzenia konsultacji z organizacjami pozarządowymi oraz podmiotami, o których mowa w art. 3 ust. 3 ustawy z dnia 24 kwietnia 2003 roku o działalności pożytku publicznego i wolontariacie na rok 2025. Konsultacje były prowadzone zgodnie z uchwałą Rady Gminy Gorzków nr VI/27/2015 z dnia 22 maja 2015 r. w sprawie zasad i trybu przeprowadzania konsultacji społecznych na terenie Gminy Gorzków (Dz. U. Woj. Lubelskiego z 2015, poz. 1946)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Rocznego Programu został opublikowany na stronach internetowych: </w:t>
      </w:r>
      <w:hyperlink r:id="rId2">
        <w:r>
          <w:rPr>
            <w:rStyle w:val="InternetLink"/>
            <w:rFonts w:cs="Arial" w:ascii="Arial" w:hAnsi="Arial"/>
            <w:u w:val="none"/>
          </w:rPr>
          <w:t>www.gorzkow.eu</w:t>
        </w:r>
      </w:hyperlink>
      <w:r>
        <w:rPr>
          <w:rFonts w:cs="Arial" w:ascii="Arial" w:hAnsi="Arial"/>
        </w:rPr>
        <w:t xml:space="preserve"> oraz </w:t>
      </w:r>
      <w:hyperlink r:id="rId3">
        <w:r>
          <w:rPr>
            <w:rStyle w:val="InternetLink"/>
            <w:rFonts w:cs="Arial" w:ascii="Arial" w:hAnsi="Arial"/>
            <w:u w:val="none"/>
          </w:rPr>
          <w:t>http://uggorzkow.bip.e-zeto.eu</w:t>
        </w:r>
      </w:hyperlink>
      <w:r>
        <w:rPr>
          <w:rFonts w:cs="Arial" w:ascii="Arial" w:hAnsi="Arial"/>
        </w:rPr>
        <w:t xml:space="preserve"> w okresie od dnia 02.10.2024 r. do dnia 16.10.2024 r. Informacja o upublicznieniu projektu Programu została umieszczona na tablicy ogłoszeń Urzędu Gminy w Gorzkowie. O rozpoczęciu konsultacji Rocznego Programu zostały poinformowane organizacje pozarządowe wymienione w art. 3 ust. 3 ustawy, prowadzące działalność na terenie Gminy Gorzków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360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nik konsultacji został zamieszczony na stronie internetowej </w:t>
      </w:r>
      <w:hyperlink r:id="rId4">
        <w:r>
          <w:rPr>
            <w:rStyle w:val="InternetLink"/>
            <w:rFonts w:cs="Arial" w:ascii="Arial" w:hAnsi="Arial"/>
            <w:u w:val="none"/>
          </w:rPr>
          <w:t>www.gorzkow.eu</w:t>
        </w:r>
      </w:hyperlink>
      <w:r>
        <w:rPr>
          <w:rFonts w:cs="Arial" w:ascii="Arial" w:hAnsi="Arial"/>
        </w:rPr>
        <w:t xml:space="preserve"> oraz </w:t>
      </w:r>
      <w:hyperlink r:id="rId5">
        <w:r>
          <w:rPr>
            <w:rStyle w:val="InternetLink"/>
            <w:rFonts w:cs="Arial" w:ascii="Arial" w:hAnsi="Arial"/>
            <w:u w:val="none"/>
          </w:rPr>
          <w:t>http://uggorzkow.bip.e-zeto.eu</w:t>
        </w:r>
      </w:hyperlink>
      <w:r>
        <w:rPr>
          <w:rFonts w:cs="Arial" w:ascii="Arial" w:hAnsi="Arial"/>
        </w:rPr>
        <w:t>. w dniu ………………r.</w:t>
      </w:r>
    </w:p>
    <w:p>
      <w:pPr>
        <w:pStyle w:val="NormalnyWeb"/>
        <w:spacing w:lineRule="auto" w:line="276" w:before="0" w:after="0"/>
        <w:ind w:left="851" w:hanging="425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ind w:left="851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nyWeb"/>
        <w:spacing w:lineRule="auto" w:line="276" w:before="0" w:after="0"/>
        <w:ind w:left="851" w:hanging="425"/>
        <w:jc w:val="center"/>
        <w:rPr/>
      </w:pPr>
      <w:r>
        <w:rPr>
          <w:rFonts w:cs="Arial" w:ascii="Arial" w:hAnsi="Arial"/>
          <w:b/>
          <w:bCs/>
        </w:rPr>
        <w:t>Tryb powoływania i zasady działania komisji konkurs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opiniowania ofert w otwartych konkursach ofert</w:t>
      </w:r>
    </w:p>
    <w:p>
      <w:pPr>
        <w:pStyle w:val="NormalnyWeb"/>
        <w:spacing w:lineRule="auto" w:line="276" w:before="0" w:after="0"/>
        <w:ind w:left="851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Komisja Konkursowa w celu opiniowania ofert w otwartych konkursach ofert powoływana jest zarządzeniem Wójta Gminy Gorzków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na członków Komisji Konkursowej organizacje pozarządowe zgłaszają Wójtowi Gminy w terminie 7 dni od dnia ogłoszenia otwartego konkursu ofert z zastrzeżeniem, że jedna organizacja może zgłosić tylko jedną kandydaturę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Komisji Konkursowej jest opiniowanie ofert.  </w:t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rotokół z posiedzenia Komisji Konkursowej zawiera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konkursu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ń publicznych oraz oferentów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opinie w sprawie ofert wraz z uzasadnieniem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Komisja po zakończeniu prac całość dokumentów przekazuje Wójtowi Gminy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06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color w:val="000000"/>
      <w:sz w:val="24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>
      <w:rFonts w:ascii="Arial" w:hAnsi="Arial" w:eastAsia="Calibri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kow.eu/" TargetMode="External"/><Relationship Id="rId3" Type="http://schemas.openxmlformats.org/officeDocument/2006/relationships/hyperlink" Target="http://uggorzkow.bip.e-zeto.eu/" TargetMode="External"/><Relationship Id="rId4" Type="http://schemas.openxmlformats.org/officeDocument/2006/relationships/hyperlink" Target="http://www.gorzkow.eu/" TargetMode="External"/><Relationship Id="rId5" Type="http://schemas.openxmlformats.org/officeDocument/2006/relationships/hyperlink" Target="http://uggorzkow.bip.e-zeto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pcichosz</dc:creator>
  <dc:description/>
  <cp:keywords/>
  <dc:language>en-US</dc:language>
  <cp:lastModifiedBy>KKozak</cp:lastModifiedBy>
  <cp:lastPrinted>2020-12-14T15:09:00Z</cp:lastPrinted>
  <dcterms:modified xsi:type="dcterms:W3CDTF">2024-10-02T06:17:00Z</dcterms:modified>
  <cp:revision>9</cp:revision>
  <dc:subject/>
  <dc:title/>
</cp:coreProperties>
</file>